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82" w:firstLine="56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z165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«Ұлттық геологиялық қызмет» АҚ геологиялық ақпаратты жинау, сақтау, өңдеу және ұсыну жөніндегі ұлттық операторға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ығыс № ______ күні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" w:name="z165"/>
      <w:bookmarkStart w:id="2" w:name="z167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еологиялық ақпаратты сатып алуғ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өтіні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логиялық ақпарат тізбесі:</w:t>
      </w:r>
    </w:p>
    <w:tbl>
      <w:tblPr>
        <w:tblW w:w="927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559"/>
        <w:gridCol w:w="2764"/>
        <w:gridCol w:w="1919"/>
        <w:gridCol w:w="2277"/>
      </w:tblGrid>
      <w:tr>
        <w:trPr>
          <w:trHeight w:val="30" w:hRule="atLeast"/>
        </w:trPr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" w:name="z168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үгендеу №</w:t>
            </w:r>
          </w:p>
        </w:tc>
        <w:tc>
          <w:tcPr>
            <w:tcW w:w="27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дың / объектінің атауы</w:t>
            </w:r>
          </w:p>
        </w:tc>
        <w:tc>
          <w:tcPr>
            <w:tcW w:w="1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логиялық ақпараттың атауы</w:t>
            </w:r>
          </w:p>
        </w:tc>
        <w:tc>
          <w:tcPr>
            <w:tcW w:w="22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ұрастыру/іріктеу жылы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z169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7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z170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7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6" w:name="z17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/>
      </w:pPr>
      <w:bookmarkStart w:id="7" w:name="z171"/>
      <w:bookmarkStart w:id="8" w:name="z172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Жеке тұлғаның ТАӘ (бар болса)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 xml:space="preserve"> (қолы, күні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месе заңды тұлғаның атауы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өр орны (бар болса)</w:t>
      </w:r>
      <w:bookmarkEnd w:id="8"/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йланыс деректері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нк деректемелер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6:00Z</dcterms:created>
  <dc:creator>Купенов Бекболат Қайырбекұлы</dc:creator>
  <dc:description/>
  <cp:keywords/>
  <dc:language>en-US</dc:language>
  <cp:lastModifiedBy>Хамит Аслан Жанболатұлы</cp:lastModifiedBy>
  <dcterms:modified xsi:type="dcterms:W3CDTF">2024-09-27T12:45:00Z</dcterms:modified>
  <cp:revision>5</cp:revision>
  <dc:subject/>
  <dc:title/>
</cp:coreProperties>
</file>