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дарды беруге рұқсат етемін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ЖЗҚ (ТГФ)қорлары басшысының Т. А. Ә. және қ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Өтіні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та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20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ғы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күн</w:t>
      </w:r>
      <w:r>
        <w:rPr>
          <w:rFonts w:cs="Times New Roman" w:ascii="Times New Roman" w:hAnsi="Times New Roman"/>
          <w:sz w:val="24"/>
          <w:szCs w:val="24"/>
          <w:lang w:val="kk-KZ"/>
        </w:rPr>
        <w:t>ге</w:t>
      </w:r>
      <w:r>
        <w:rPr>
          <w:rFonts w:cs="Times New Roman" w:ascii="Times New Roman" w:hAnsi="Times New Roman"/>
          <w:sz w:val="24"/>
          <w:szCs w:val="24"/>
        </w:rPr>
        <w:t xml:space="preserve"> «___» ____________20__ </w:t>
      </w:r>
      <w:r>
        <w:rPr>
          <w:rFonts w:cs="Times New Roman" w:ascii="Times New Roman" w:hAnsi="Times New Roman"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йін ____________________________________________________ материалдарды алуғ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Геологиялық қордың мекенжай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тінім берген тұлғаның тегі, аты және әкесінің аты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. А. Ә. лауазымы, телефоны</w:t>
      </w:r>
    </w:p>
    <w:p>
      <w:pPr>
        <w:pStyle w:val="Normal"/>
        <w:tabs>
          <w:tab w:val="clear" w:pos="708"/>
          <w:tab w:val="right" w:pos="9355" w:leader="none"/>
        </w:tabs>
        <w:spacing w:lineRule="auto" w:line="48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45110</wp:posOffset>
                </wp:positionV>
                <wp:extent cx="5947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9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1018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6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Мекеменің атауы мен мекен жайы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947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3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89865</wp:posOffset>
                </wp:positionV>
                <wp:extent cx="5947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атериалдарды қарау мақс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00050</wp:posOffset>
                </wp:positionV>
                <wp:extent cx="5947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3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85420</wp:posOffset>
                </wp:positionV>
                <wp:extent cx="5947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Негізі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ажетті материалдардың атауы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ды талап еткен тұлғаның қолы және күні 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Қол жетімділігі шектеулі алынған ақпаратты жария етпеуге және үшінші тұлғаларға бермеуге міндеттенеміз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жетті м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ұрағ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өлімше басшысы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. А. Ә. қол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 тапсырды:                                                               Материал</w:t>
      </w:r>
      <w:r>
        <w:rPr>
          <w:rFonts w:cs="Times New Roman" w:ascii="Times New Roman" w:hAnsi="Times New Roman"/>
          <w:sz w:val="24"/>
          <w:szCs w:val="24"/>
          <w:lang w:val="kk-KZ"/>
        </w:rPr>
        <w:t>ды</w:t>
      </w:r>
      <w:r>
        <w:rPr>
          <w:rFonts w:cs="Times New Roman" w:ascii="Times New Roman" w:hAnsi="Times New Roman"/>
          <w:sz w:val="24"/>
          <w:szCs w:val="24"/>
        </w:rPr>
        <w:t xml:space="preserve"> қабылдады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________________________________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уапты қызметк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ТФ (ТГФ)жауапты қызметкері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9:00Z</dcterms:created>
  <dc:creator>oko</dc:creator>
  <dc:description/>
  <cp:keywords/>
  <dc:language>en-US</dc:language>
  <cp:lastModifiedBy>Хамит Аслан Жанболатұлы</cp:lastModifiedBy>
  <cp:lastPrinted>2013-12-11T10:58:00Z</cp:lastPrinted>
  <dcterms:modified xsi:type="dcterms:W3CDTF">2024-09-27T12:44:00Z</dcterms:modified>
  <cp:revision>7</cp:revision>
  <dc:subject/>
  <dc:title/>
</cp:coreProperties>
</file>